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In eigener Sache: Amadeus contra Accolade</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vergangenen Jahr erschien innerhalb der von der IRG herausgegebenen Rosetti-Werk</w:t>
        <w:softHyphen/>
        <w:t>ausgabe im Amadeus-Verlag, Winterthur, eine von Bernhard Päuler besorgte Neuausgabe des Quartetts für Fagott und Streichtrio, Murray D18, die zu einer fehlerbehafteten Edition im Accolade-Verlag (1997) in „Konkurrenz“ trat. Eine Kurzbesprechung erschien in Rosetti-Forum 11 (2010), S. 75. Nach Erscheinen der Neuausgabe untersagte der Inhaber des Acco</w:t>
        <w:softHyphen/>
        <w:t>lade-Verlags, Bodo Koenigsbeck, unter Berufung auf das in Deutschland geltende Recht („editio princeps“) dem Amadeus-Verlag den Vertrieb der Neuausgabe außerhalb der Schweiz. Mit dieser Notiz wollen wir auf die unseres Erachtens widersinnige Rechtslage in Deutschland (und der EU) aufmerksam machen, der zufolge offenkundig auch höchst mangel</w:t>
        <w:softHyphen/>
        <w:t>hafte Editionen geschützt und Neuausgaben, die den dort festgestellten Mängeln abhelfen würden, während eines Zeitraums von nicht weniger als 25 Jahren nach Erscheinen der Erst</w:t>
        <w:softHyphen/>
        <w:t>edition untersagt sin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Nachfolgend veröffentlichen wir eine Stellungnahme, die der Fagottist Prof. Eberhard Buschmann, früher Hochschule für Musik Würzburg und langjähriges Mitglied des Consor</w:t>
        <w:softHyphen/>
        <w:t>tium Classicum, in dieser Angelegenheit verfasst hat.</w:t>
      </w:r>
    </w:p>
    <w:p>
      <w:pPr>
        <w:pStyle w:val="Normal"/>
        <w:tabs>
          <w:tab w:val="clear" w:pos="708"/>
          <w:tab w:val="left" w:pos="284" w:leader="none"/>
        </w:tabs>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Der Vorstand der IRG</w:t>
      </w:r>
    </w:p>
    <w:p>
      <w:pPr>
        <w:pStyle w:val="Normal"/>
        <w:tabs>
          <w:tab w:val="clear" w:pos="708"/>
          <w:tab w:val="left" w:pos="284"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ettis zweisätziges </w:t>
      </w:r>
      <w:r>
        <w:rPr>
          <w:rFonts w:cs="Times New Roman" w:ascii="Times New Roman" w:hAnsi="Times New Roman"/>
          <w:i/>
          <w:sz w:val="24"/>
          <w:szCs w:val="24"/>
        </w:rPr>
        <w:t>„Quartetto / in B dur / à / Violino / Fagotto / Viola / e/ Violoncello Oblig:“</w:t>
      </w:r>
      <w:r>
        <w:rPr>
          <w:rFonts w:cs="Times New Roman" w:ascii="Times New Roman" w:hAnsi="Times New Roman"/>
          <w:sz w:val="24"/>
          <w:szCs w:val="24"/>
        </w:rPr>
        <w:t xml:space="preserve"> – die einzige erhaltene Quelle ist ein handgeschriebener Stimmensatz, der in der Stadtbibliothek Lübeck verwahrt wird – ist kein typisches Fagottquartett für Solo-Fagott und begleitendes Streichtrio (im zweiten Satz spielen Violine und Violoncello gar 60 Takte als Duo). Das Fagott ist vielmehr zweites Bassinstrument, wechselt sich mit dem Cello aber auch in Tenor- und Melodiefunktion ab, wodurch interessante Klangkombinationen entstehen. Der Violapart wechselt des Öfteren in die Lage einer zweiten Violine. Das sind die klanglichen Voraussetzungen für eine Komposition, die mit Themen im schönsten klassischen Sinn, mit gekonnter thematischer Arbeit und harmonischen Raritäten (Durchführung Satz I, Mollteil Rondo) reich ausgestattet is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Um es gleich vorneweg zu sagen: Die von Helge Bartholomäus herausgegebene Accolade-Ausgabe mit Partitur und Stimmen aus dem Jahr 1997 entspricht leider nicht dem Niveau der Komposition. Die gravierendsten Kritikpunkte seien daher im Folgenden kurz aufgeliste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Der zweite Satz in Rondoform (A/B/A/C-Minore/A/B-Variante in der Violine/A) enthält neben diversen kleineren Abweichungen vom Notentext der Quelle, wie sie übrigens auch im ersten Satz mehrfach zu finden sind, einen gravierenden und völlig unverständlichen Fehler: In der letzten Wiederholung des B-Teils (Accolade, Dacapo, T. 16-39) fehlt die virtuose Variante in der Violine – eine komplette Seite der Quelle – (siehe Amadeus, T. 104-127) und damit eine höchst aparte kompositorische Nuance des Satzes.</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2. In den autographen Partituren Rosettis sind die Artikulationen sehr genau notiert. Rosetti benutzt Keile (oder senkrechte Striche) und Punkte für die kurzen Noten, wobei der Keil ein artikuliertes Staccato darstellt. Leopold Mozart charakterisiert die Ausführung dieser Artiku</w:t>
        <w:softHyphen/>
        <w:t xml:space="preserve">lation mit </w:t>
      </w:r>
      <w:r>
        <w:rPr>
          <w:rFonts w:cs="Times New Roman" w:ascii="Times New Roman" w:hAnsi="Times New Roman"/>
          <w:i/>
          <w:sz w:val="24"/>
          <w:szCs w:val="24"/>
        </w:rPr>
        <w:t>„fester Strich“</w:t>
      </w:r>
      <w:r>
        <w:rPr>
          <w:rFonts w:cs="Times New Roman" w:ascii="Times New Roman" w:hAnsi="Times New Roman"/>
          <w:sz w:val="24"/>
          <w:szCs w:val="24"/>
        </w:rPr>
        <w:t>. Portato und tenuto stehen für Ausdruck. Auch in der handschrift</w:t>
        <w:softHyphen/>
        <w:t>lichen Quelle des Fagottquartetts sind die Artikulationen, zumindest am Beginn einer Phrase, genau bezeichnet. Herr Bartholomäus schreibt hingegen an allen Staccato-Stellen Punkte vor, womit er das Ausdrucksspektrum der kurzen Noten nivellier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3. Die Vorschläge in der handschriftlichen Quelle sind in der Regel Vorhalte, genau ausge</w:t>
        <w:softHyphen/>
        <w:t>schrieben als Achtel oder Sechzehntel, je nach Dauer der nachfolgenden Note. Herr Bartho</w:t>
        <w:softHyphen/>
        <w:t>lomäus macht aus allen Vorhalten kurze Vorschläge, also Achtelnoten mit durchgestrichenem Hals. Außerdem tritt bei Trillernachschlägen ein Fehler in der Software auf, denn in der Partitur hat jedes ‚Nötchen‘ einen Bogen, der in den Stimmen noch als störender Strich zu sehen is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Häufig fehlen auch Zeichen beim Wechsel der Dynamik oder stehen im Takt an unter</w:t>
        <w:softHyphen/>
        <w:t>schiedlichen Stelle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In einer Zeit, in der sich die Musiker zunehmend mit Fragen der Aufführungspraxis früherer Epochen auseinandersetzen, sollte ein Herausgeber nicht nur die Noten, sondern auch die Hinweise des Komponisten zur Interpretation eines Werkes so gut wie möglich darzu</w:t>
        <w:softHyphen/>
        <w:t>stellen versuchen. Ich muss es Antonio Rosetti zuliebe so offen aussprechen: Hier ist es nicht gelungen.</w:t>
      </w:r>
    </w:p>
    <w:p>
      <w:pPr>
        <w:pStyle w:val="Normal"/>
        <w:tabs>
          <w:tab w:val="clear" w:pos="708"/>
          <w:tab w:val="left" w:pos="284" w:leader="none"/>
        </w:tabs>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Eberhard Busch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5:00Z</dcterms:created>
  <dc:creator>Günther Grünsteudel</dc:creator>
  <dc:description/>
  <cp:keywords/>
  <dc:language>en-US</dc:language>
  <cp:lastModifiedBy>Barbara Päuler</cp:lastModifiedBy>
  <cp:lastPrinted>2010-10-05T10:23:00Z</cp:lastPrinted>
  <dcterms:modified xsi:type="dcterms:W3CDTF">2010-11-29T13:45:00Z</dcterms:modified>
  <cp:revision>2</cp:revision>
  <dc:subject/>
  <dc:title/>
</cp:coreProperties>
</file>